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WK 4.0</w:t>
      </w:r>
    </w:p>
    <w:p>
      <w:pPr>
        <w:pStyle w:val="Normal"/>
        <w:rPr/>
      </w:pPr>
      <w:r>
        <w:rPr/>
        <w:t xml:space="preserve">Datum: 18.09.2015 </w:t>
      </w:r>
    </w:p>
    <w:tbl>
      <w:tblPr>
        <w:tblW w:w="1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96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/>
        <w:t>Mannschaftswertung Schützen Kreis KK 3*20</w:t>
      </w:r>
    </w:p>
    <w:tbl>
      <w:tblPr>
        <w:tblW w:w="65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583"/>
        <w:gridCol w:w="870"/>
        <w:gridCol w:w="870"/>
        <w:gridCol w:w="870"/>
        <w:gridCol w:w="87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0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1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44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0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7 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t>Einzelwertung Schützen Kreis KK 3*20</w:t>
      </w:r>
    </w:p>
    <w:tbl>
      <w:tblPr>
        <w:tblW w:w="106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203"/>
        <w:gridCol w:w="1583"/>
        <w:gridCol w:w="1337"/>
        <w:gridCol w:w="1337"/>
        <w:gridCol w:w="1337"/>
        <w:gridCol w:w="133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4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lian Thomas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9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/ 9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2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z Christoph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/ 8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4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/ 8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4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polder Michael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/ 8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/ 8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/ 8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8/ 8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ulz Jürgen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8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7/ 8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/ 8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7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ringer Georg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5/ 7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6/ 7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7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/ 8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der Jens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/ 7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9/ 8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8/ 7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6/ 7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4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tter-Böhler Hubert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8/ 7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4/ 7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5/ 7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7/ 8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 Christian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/ 7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6/ 6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/ 6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/ 6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6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weizer Bernd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/ 7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/ 6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4/ 8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/ 7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k Peter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4/ 7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5/ 7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1/ 7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/ 6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är Uw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/ 7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/ 7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/ 7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7/ 8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9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hle Eberhard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/ 7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3/ 5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/ 5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3/ 7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tzstein Adrian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0/ 6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/ 7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/ 6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/ 7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fzer Thomas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1/ 6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/ 6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/ 7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5/ 7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z Bernhard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3/ 7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/ 8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/ 7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hl Viktor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/ 7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6/ 5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/ 5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zinger Johannes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3/ 6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32:00Z</dcterms:created>
  <dc:creator>Eberhard</dc:creator>
  <dc:description/>
  <dc:language>en-US</dc:language>
  <cp:lastModifiedBy>Eberhard</cp:lastModifiedBy>
  <cp:lastPrinted>2015-09-18T21:26:00Z</cp:lastPrinted>
  <dcterms:modified xsi:type="dcterms:W3CDTF">2015-09-20T20:32:00Z</dcterms:modified>
  <cp:revision>2</cp:revision>
  <dc:subject/>
  <dc:title/>
</cp:coreProperties>
</file>