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17.10.2015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Mannschaftswertung Offene Klasse Kreis KK Auflage</w:t>
      </w:r>
    </w:p>
    <w:tbl>
      <w:tblPr>
        <w:tblW w:w="731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483"/>
        <w:gridCol w:w="870"/>
        <w:gridCol w:w="870"/>
        <w:gridCol w:w="870"/>
        <w:gridCol w:w="870"/>
        <w:gridCol w:w="88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9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9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8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9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5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örstadt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0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  <w:br/>
        <w:br/>
        <w:t>Einzelwertung Offene Klasse Kreis KK Auflage</w:t>
      </w:r>
    </w:p>
    <w:tbl>
      <w:tblPr>
        <w:tblW w:w="1224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590"/>
        <w:gridCol w:w="1483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de Joachim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zkorn Hubert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fell Wolfgang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nhard Franz-Joseph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7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5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ünsch Horst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6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ner Rich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er Klau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örstad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öhrer Christian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gemund Edu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8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rion Ge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8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9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te Bern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ster Han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ünzi Klau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Walter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lsperger Walter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5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igaglia Giuliano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/ 8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is Athanasio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/ 7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/ 8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kawitz Klau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örstad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/ 8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er Karl-Heinz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/ 8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necke Claus-Michael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/ 7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 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thäus Edgar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örstad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/ 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50:00Z</dcterms:created>
  <dc:creator>Eberhard</dc:creator>
  <dc:description/>
  <dc:language>en-US</dc:language>
  <cp:lastModifiedBy>Eberhard</cp:lastModifiedBy>
  <dcterms:modified xsi:type="dcterms:W3CDTF">2015-10-17T18:50:00Z</dcterms:modified>
  <cp:revision>2</cp:revision>
  <dc:subject/>
  <dc:title/>
</cp:coreProperties>
</file>