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RWK 4.0</w:t>
      </w:r>
    </w:p>
    <w:p>
      <w:pPr>
        <w:pStyle w:val="Normal"/>
        <w:rPr>
          <w:b/>
          <w:b/>
          <w:bCs/>
        </w:rPr>
      </w:pPr>
      <w:r>
        <w:rPr/>
        <w:t xml:space="preserve">Datum: 17.10.2015 </w:t>
      </w:r>
    </w:p>
    <w:tbl>
      <w:tblPr>
        <w:tblW w:w="207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"/>
        <w:gridCol w:w="111"/>
      </w:tblGrid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  <w:t>Mannschaftswertung Offene Klasse Kreis KK-ZF Auflage</w:t>
      </w:r>
    </w:p>
    <w:tbl>
      <w:tblPr>
        <w:tblW w:w="7135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77"/>
        <w:gridCol w:w="1303"/>
        <w:gridCol w:w="870"/>
        <w:gridCol w:w="870"/>
        <w:gridCol w:w="870"/>
        <w:gridCol w:w="870"/>
        <w:gridCol w:w="885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RWK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90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8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2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6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4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65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3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4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2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 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  <w:br/>
        <w:br/>
        <w:br/>
        <w:t>Einzelwertung Offene Klasse Kreis KK-ZF Auflage</w:t>
      </w:r>
    </w:p>
    <w:tbl>
      <w:tblPr>
        <w:tblW w:w="11780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77"/>
        <w:gridCol w:w="2310"/>
        <w:gridCol w:w="1303"/>
        <w:gridCol w:w="1337"/>
        <w:gridCol w:w="1337"/>
        <w:gridCol w:w="1337"/>
        <w:gridCol w:w="1337"/>
        <w:gridCol w:w="1352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/Aus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RWK/Aus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7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ade Joachim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4/ 9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/ 9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/ 99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5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zkorn Hubert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/ 97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/ 9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9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k Peter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/ 9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/ 9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9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ünsch Horst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6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/ 9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/ 97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4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dacher Manfred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2/ 9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/ 9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4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inhard Franz-Joseph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/ 92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6/ 9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4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ckmann Christoph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/ 9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/ 9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2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ünzi Klaus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/ 97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/ 9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4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egemund Eduard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/ 95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/ 92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2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öhrer Christian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/ 89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7/ 9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5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prion Gerd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/ 91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/ 89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4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hle Eberhard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/ 8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5/ 8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/ 91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/ 9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9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uer Karl-Heinz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/ 6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/ 5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/ 9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5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nos Hans-Ruedi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8:51:00Z</dcterms:created>
  <dc:creator>Eberhard</dc:creator>
  <dc:description/>
  <dc:language>en-US</dc:language>
  <cp:lastModifiedBy>Eberhard</cp:lastModifiedBy>
  <dcterms:modified xsi:type="dcterms:W3CDTF">2015-10-17T18:51:00Z</dcterms:modified>
  <cp:revision>2</cp:revision>
  <dc:subject/>
  <dc:title/>
</cp:coreProperties>
</file>