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WK 4.0</w:t>
      </w:r>
    </w:p>
    <w:p>
      <w:pPr>
        <w:pStyle w:val="Normal"/>
        <w:rPr/>
      </w:pPr>
      <w:r>
        <w:rPr/>
        <w:t xml:space="preserve">Datum: 18.09.2015 </w:t>
      </w:r>
    </w:p>
    <w:tbl>
      <w:tblPr>
        <w:tblW w:w="19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"/>
        <w:gridCol w:w="96"/>
      </w:tblGrid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>Mannschaftswertung Schützen Kreis KK Liegend</w:t>
      </w:r>
    </w:p>
    <w:tbl>
      <w:tblPr>
        <w:tblW w:w="84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1763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RWK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46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fenburg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79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15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hr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76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45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87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9 </w:t>
            </w:r>
          </w:p>
        </w:tc>
      </w:tr>
    </w:tbl>
    <w:p>
      <w:pPr>
        <w:pStyle w:val="Normal"/>
        <w:rPr/>
      </w:pPr>
      <w:r>
        <w:rPr/>
        <w:br/>
        <w:br/>
        <w:br/>
        <w:br/>
        <w:t>Einzelwertung Schützen Kreis KK Liegend</w:t>
      </w:r>
    </w:p>
    <w:tbl>
      <w:tblPr>
        <w:tblW w:w="134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2203"/>
        <w:gridCol w:w="1763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RWK/Aus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1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nz Thomas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fenb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5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5/ 9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9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5/1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9/ 9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5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ühl Uwe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hr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2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1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0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2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9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1/ 9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3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midt Michael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fenb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5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8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1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9/ 9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4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dt Dieter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7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8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7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2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/ 9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6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iser Christian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8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3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9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1/ 9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2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lian Thomas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8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5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3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7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4/ 9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25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ur Stefan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6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3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2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7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2/ 9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0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mider Ralf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8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6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6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6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1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3/ 9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83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der Jens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1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7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9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/ 8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7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z Bernhard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1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5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7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6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4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4/ 9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0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ägle Franz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hr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4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2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6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2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6/ 9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6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ringer Georg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9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8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5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7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7/ 9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0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ulz Jürgen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4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1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4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1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9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1/ 9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02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tter-Böhler Hubert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3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7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3/ 8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4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9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6/ 8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61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eschger Linda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fenb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6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3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6/ 8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7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8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1/ 9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5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prion Gerd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1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6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2/ 8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/ 8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3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8/ 8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54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tter Bernhard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fenb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7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2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5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8/ 8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8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ll Maria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hr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2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8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8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4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6/ 9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6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ute Bernhard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9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1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2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6/ 9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5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izzaffi Santus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hr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6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4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4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1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3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fzer Thomas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7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4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2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8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hl Viktor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6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4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4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4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6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der Helmut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/ 8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0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8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7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1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1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lsperger Rolf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8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2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3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3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5/ 9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0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z Christoph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8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8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9/10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8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ster Hans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hr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4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5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9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/ 9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5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k Peter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5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9/ 8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1/ 9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3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nos Hans-Ruedi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9/ 8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2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4/ 8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8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8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nk Dieter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hr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8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1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1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är Uwe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fenb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9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6/ 8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6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K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8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un Tobias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4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4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lik Norbert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fenb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27:00Z</dcterms:created>
  <dc:creator>Eberhard</dc:creator>
  <dc:description/>
  <dc:language>en-US</dc:language>
  <cp:lastModifiedBy>Eberhard</cp:lastModifiedBy>
  <cp:lastPrinted>2015-09-18T21:28:00Z</cp:lastPrinted>
  <dcterms:modified xsi:type="dcterms:W3CDTF">2015-09-20T20:27:00Z</dcterms:modified>
  <cp:revision>2</cp:revision>
  <dc:subject/>
  <dc:title/>
</cp:coreProperties>
</file>