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/>
      </w:pPr>
      <w:r>
        <w:rPr/>
        <w:t xml:space="preserve">Datum: 20.09.2015 </w:t>
      </w:r>
    </w:p>
    <w:tbl>
      <w:tblPr>
        <w:tblW w:w="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t>Mannschaftswertung Schützen Kreis Sportpistole KK</w:t>
      </w:r>
    </w:p>
    <w:tbl>
      <w:tblPr>
        <w:tblW w:w="840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717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5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3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42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8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0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2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7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1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2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Kreis Sportpistole KK</w:t>
      </w:r>
    </w:p>
    <w:tbl>
      <w:tblPr>
        <w:tblW w:w="1327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070"/>
        <w:gridCol w:w="171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4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bin Jurij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14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14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14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14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14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14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tek Pe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14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13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13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14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ntsov Yaroslav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14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13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14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er Thom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14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13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14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13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zzaffi Santu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14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13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sch Marku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12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13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13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ch Holg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3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13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13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13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röder Thom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14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13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7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z Marti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1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14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13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räpler Göt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Silvia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/11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0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12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2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4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smer Christoph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13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3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12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13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2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/13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3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cker Karl-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/1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1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12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1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12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3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ähnke Micha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13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/12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13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0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icker Jürge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1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/1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11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2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/12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7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e Max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12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/10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1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13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uschel Walt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13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12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12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/13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/11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 Rudolf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/11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13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/12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2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helm Karl-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/13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/12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13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/11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/12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au Karl-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/11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/11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10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11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11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z Rupert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13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13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/10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12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/12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zger Sigfrie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1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12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/11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/11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kler Wern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/11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11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2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/10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12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berg Andre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/11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/10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/10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/12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12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neider Bern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/11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ngs Micha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/10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/10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/10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/10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11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kli Ako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/13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12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3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Artu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/ 6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/12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2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/ 8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sch Jürge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/12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/12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sner Heinz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/10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/11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ber Daniel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/ 7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/11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/10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/10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/ 8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e Steffen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/ 4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/10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/11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denbrand Patrick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/11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/11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/12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/11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mann Bernhar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/13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12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/11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0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chs Aloi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/10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/ 7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bitza Johanne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/ 7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/ 7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/10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/13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tke Alfred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/10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12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2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/11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urer Marku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/10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 Josef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/11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/11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/ 3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/ 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/ 2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/ 1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/ 7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/ 6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mpp Carolin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10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12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t Matthias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/10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12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daux Pierre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/10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/11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bold Monika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usin Holger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 Säck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/11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6:00Z</dcterms:created>
  <dc:creator>Eberhard</dc:creator>
  <dc:description/>
  <cp:keywords/>
  <dc:language>en-US</dc:language>
  <cp:lastModifiedBy>Eberhard</cp:lastModifiedBy>
  <cp:lastPrinted>2015-09-20T21:37:00Z</cp:lastPrinted>
  <dcterms:modified xsi:type="dcterms:W3CDTF">2015-09-20T19:39:00Z</dcterms:modified>
  <cp:revision>4</cp:revision>
  <dc:subject/>
  <dc:title/>
</cp:coreProperties>
</file>