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17.10.2015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Mannschaftswertung Offene Klasse Kreis Sportpistole Auflage</w:t>
      </w:r>
    </w:p>
    <w:tbl>
      <w:tblPr>
        <w:tblW w:w="7022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190"/>
        <w:gridCol w:w="870"/>
        <w:gridCol w:w="870"/>
        <w:gridCol w:w="870"/>
        <w:gridCol w:w="870"/>
        <w:gridCol w:w="88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3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9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8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  <w:br/>
        <w:br/>
        <w:t>Einzelwertung Offene Klasse Kreis Sportpistole Auflage</w:t>
      </w:r>
    </w:p>
    <w:tbl>
      <w:tblPr>
        <w:tblW w:w="11481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124"/>
        <w:gridCol w:w="1190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9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hl Diete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cker Karl-Heinz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tz Lotha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Bernhard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 8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 8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chmeister Han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/ 7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Walte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igaglia Giuliano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/ 8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sner Heinz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 8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 8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Artu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/ 7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/ 7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/ 7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 7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5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zkorn Hubert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au Karl-Heinz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ünsch Horst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/ 5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/ 7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/ 7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/ 7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/ 7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helm Karl-Heinz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de Joachim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/ 6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/ 7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/ 5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kämer Peter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52:00Z</dcterms:created>
  <dc:creator>Eberhard</dc:creator>
  <dc:description/>
  <dc:language>en-US</dc:language>
  <cp:lastModifiedBy>Eberhard</cp:lastModifiedBy>
  <dcterms:modified xsi:type="dcterms:W3CDTF">2015-10-17T18:52:00Z</dcterms:modified>
  <cp:revision>2</cp:revision>
  <dc:subject/>
  <dc:title/>
</cp:coreProperties>
</file>