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WK 4.0</w:t>
      </w:r>
    </w:p>
    <w:p>
      <w:pPr>
        <w:pStyle w:val="Normal"/>
        <w:rPr/>
      </w:pPr>
      <w:r>
        <w:rPr/>
        <w:t xml:space="preserve">Datum: 08.03.2015 </w:t>
      </w:r>
    </w:p>
    <w:tbl>
      <w:tblPr>
        <w:tblW w:w="1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"/>
        <w:gridCol w:w="96"/>
      </w:tblGrid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br/>
        <w:t>Mannschaftswertung Schützen Liga Luftgewehr</w:t>
      </w:r>
    </w:p>
    <w:tbl>
      <w:tblPr>
        <w:tblW w:w="946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24"/>
        <w:gridCol w:w="1064"/>
        <w:gridCol w:w="1763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kte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Punkt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 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:13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 4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:15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: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: 6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:10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: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10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22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: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: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: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:4 </w:t>
            </w:r>
          </w:p>
        </w:tc>
      </w:tr>
    </w:tbl>
    <w:p>
      <w:pPr>
        <w:pStyle w:val="Normal"/>
        <w:rPr/>
      </w:pPr>
      <w:r>
        <w:rPr/>
        <w:br/>
        <w:br/>
        <w:br/>
        <w:br/>
        <w:t>Einzelwertung Schützen Liga Luftgewehr</w:t>
      </w:r>
    </w:p>
    <w:tbl>
      <w:tblPr>
        <w:tblW w:w="1065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877"/>
        <w:gridCol w:w="2203"/>
        <w:gridCol w:w="1763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Nr.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in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RWK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RWK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ieszek Heinz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7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Wer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Andre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z Ku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rkt Bern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dt Annett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mider Ralf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ffmann Helmu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7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tschmann Rai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kler Wern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öhler Patrici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Christoph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8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dt Diete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4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rst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ringer Georg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3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lg Markus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igger Merle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elwander Patrick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e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urn Sandr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gösch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r Stef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5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 Christia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1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z Bernhard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ücheler Konstantin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3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9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3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tter-Böhler Hubert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8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hl Viktor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chringen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2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ser-Berger Elvira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tenschwand 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57:00Z</dcterms:created>
  <dc:creator>Eberhard</dc:creator>
  <dc:description/>
  <dc:language>en-US</dc:language>
  <cp:lastModifiedBy>Eberhard</cp:lastModifiedBy>
  <dcterms:modified xsi:type="dcterms:W3CDTF">2015-03-08T07:57:00Z</dcterms:modified>
  <cp:revision>2</cp:revision>
  <dc:subject/>
  <dc:title/>
</cp:coreProperties>
</file>