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>
          <w:b/>
          <w:b/>
          <w:bCs/>
        </w:rPr>
      </w:pPr>
      <w:r>
        <w:rPr/>
        <w:t xml:space="preserve">Datum: 24.01.2016 </w:t>
      </w:r>
    </w:p>
    <w:tbl>
      <w:tblPr>
        <w:tblW w:w="207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111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>Mannschaftswertung Schützen Liga Luftgewehr</w:t>
      </w:r>
    </w:p>
    <w:tbl>
      <w:tblPr>
        <w:tblW w:w="7736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24"/>
        <w:gridCol w:w="1064"/>
        <w:gridCol w:w="1763"/>
        <w:gridCol w:w="870"/>
        <w:gridCol w:w="870"/>
        <w:gridCol w:w="870"/>
        <w:gridCol w:w="88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e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Punkt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 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:6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 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: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 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12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 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13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br/>
        <w:br/>
        <w:br/>
        <w:t>Einzelwertung Schützen Liga Luftgewehr</w:t>
      </w:r>
    </w:p>
    <w:tbl>
      <w:tblPr>
        <w:tblW w:w="10796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203"/>
        <w:gridCol w:w="1763"/>
        <w:gridCol w:w="1337"/>
        <w:gridCol w:w="1337"/>
        <w:gridCol w:w="1337"/>
        <w:gridCol w:w="135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/Aus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/Aus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/Aus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lian Thoma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/ 9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/ 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er Ralf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/ 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/ 8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Georg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/ 8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7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kert Mauric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/ 7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öck Marku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/ 8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/ 9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der Jen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/ 8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/ 9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hl Vikto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/ 8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/ 87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/ 8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/ 8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Christoph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/ 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/ 9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rst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/ 9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/ 9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kt Bern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/ 9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/ 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Patrici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/ 9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lg Marku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/ 8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/ 9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r Stef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/ 9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/ 8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/ 8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-Böhler Hub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/ 89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/ 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Andre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/ 78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/ 8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dt Annett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/ 8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/ 8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Wer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/ 85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/ 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9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Robi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/ 7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/ 8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/ 7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9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Rai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-Berger Elvir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0/ 83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/ 8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inacher Laur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bruck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/ 9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urn Sandr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/ 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k Pe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/ 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Christi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/ 82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weizer Bern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/ 86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er Flori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/ 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/ 8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11:00Z</dcterms:created>
  <dc:creator>Eberhard</dc:creator>
  <dc:description/>
  <dc:language>en-US</dc:language>
  <cp:lastModifiedBy>Eberhard</cp:lastModifiedBy>
  <dcterms:modified xsi:type="dcterms:W3CDTF">2016-01-24T20:11:00Z</dcterms:modified>
  <cp:revision>2</cp:revision>
  <dc:subject/>
  <dc:title/>
</cp:coreProperties>
</file>