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9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1637"/>
        <w:gridCol w:w="772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ipli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ützenklasse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ftgewehr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ützen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is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Erstellungsdatum: 20.03.2017 </w:t>
        <w:br/>
        <w:br/>
        <w:t>Mannschaftswertung Schützen Kreis Luftgewehr</w:t>
      </w:r>
    </w:p>
    <w:tbl>
      <w:tblPr>
        <w:tblW w:w="8381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583"/>
        <w:gridCol w:w="870"/>
        <w:gridCol w:w="870"/>
        <w:gridCol w:w="870"/>
        <w:gridCol w:w="870"/>
        <w:gridCol w:w="870"/>
        <w:gridCol w:w="870"/>
        <w:gridCol w:w="11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5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90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8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1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0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40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8 </w:t>
            </w:r>
          </w:p>
        </w:tc>
        <w:tc>
          <w:tcPr>
            <w:tcW w:w="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Kreis Luftgewehr</w:t>
      </w:r>
    </w:p>
    <w:tbl>
      <w:tblPr>
        <w:tblW w:w="11381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824"/>
        <w:gridCol w:w="2176"/>
        <w:gridCol w:w="1583"/>
        <w:gridCol w:w="870"/>
        <w:gridCol w:w="870"/>
        <w:gridCol w:w="870"/>
        <w:gridCol w:w="870"/>
        <w:gridCol w:w="870"/>
        <w:gridCol w:w="870"/>
        <w:gridCol w:w="11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nitt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,3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Christoph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,1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Patricia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,1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sler Miriam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,3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ieszek Heinz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,1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hter Ja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Georg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,3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üthe Rober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,8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Jen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,5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Christia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,1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zer Thoma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,8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üthy Vivienn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ffmann Helmu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osmann Annett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6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zinger Johanne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,6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wonn Dominiqu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,33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öndle Kai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,5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Hans-Pet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,17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hter Erik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,4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polder Michael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,4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eizer Bern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rschnik Mario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kler Wern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,2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z Kurt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,2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ucht Jolanda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,25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hrmann Denni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,5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är Uw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,75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er Melani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-Berger Elvira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igger Merle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Bernhard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,5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öhrer Fabia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,5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ko Michael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 </w:t>
            </w:r>
          </w:p>
        </w:tc>
        <w:tc>
          <w:tcPr>
            <w:tcW w:w="1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,00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ulz Jürgen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Zurück zur </w:t>
      </w:r>
      <w:hyperlink r:id="rId2">
        <w:r>
          <w:rPr>
            <w:rStyle w:val="InternetLink"/>
          </w:rPr>
          <w:t>Listen-Übersicht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trw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0:00Z</dcterms:created>
  <dc:creator>Eberhard</dc:creator>
  <dc:description/>
  <dc:language>en-US</dc:language>
  <cp:lastModifiedBy/>
  <dcterms:modified xsi:type="dcterms:W3CDTF">2017-03-27T20:20:08Z</dcterms:modified>
  <cp:revision>3</cp:revision>
  <dc:subject/>
  <dc:title/>
</cp:coreProperties>
</file>