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RWK 4.0</w:t>
      </w:r>
    </w:p>
    <w:p>
      <w:pPr>
        <w:pStyle w:val="Normal"/>
        <w:rPr/>
      </w:pPr>
      <w:r>
        <w:rPr/>
        <w:t xml:space="preserve">Datum: 08.03.2015 </w:t>
      </w:r>
    </w:p>
    <w:tbl>
      <w:tblPr>
        <w:tblW w:w="192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"/>
        <w:gridCol w:w="96"/>
      </w:tblGrid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br/>
        <w:t>Mannschaftswertung Schützen Liga Luftpistole</w:t>
      </w:r>
    </w:p>
    <w:tbl>
      <w:tblPr>
        <w:tblW w:w="941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0"/>
        <w:gridCol w:w="824"/>
        <w:gridCol w:w="1064"/>
        <w:gridCol w:w="1717"/>
        <w:gridCol w:w="870"/>
        <w:gridCol w:w="870"/>
        <w:gridCol w:w="870"/>
        <w:gridCol w:w="870"/>
        <w:gridCol w:w="870"/>
        <w:gridCol w:w="870"/>
      </w:tblGrid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Nr.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unkte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-Punkte 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erein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RWK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RWK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RWK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RWK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RWK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RWK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: 2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:9 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d Säckingen 1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: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:2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:3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:1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:1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:2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: 4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:11 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urg 1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: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: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:2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:5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:1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:3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: 8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:16 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bbruck 2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:5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:3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:3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: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:4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:1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:10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:24 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iengen 3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:5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:5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:2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:4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:4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:4 </w:t>
            </w:r>
          </w:p>
        </w:tc>
      </w:tr>
    </w:tbl>
    <w:p>
      <w:pPr>
        <w:pStyle w:val="Normal"/>
        <w:rPr/>
      </w:pPr>
      <w:r>
        <w:rPr/>
        <w:br/>
        <w:br/>
        <w:br/>
        <w:br/>
        <w:t>Einzelwertung Schützen Liga Luftpistole</w:t>
      </w:r>
    </w:p>
    <w:tbl>
      <w:tblPr>
        <w:tblW w:w="10528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0"/>
        <w:gridCol w:w="877"/>
        <w:gridCol w:w="2124"/>
        <w:gridCol w:w="1717"/>
        <w:gridCol w:w="870"/>
        <w:gridCol w:w="870"/>
        <w:gridCol w:w="870"/>
        <w:gridCol w:w="870"/>
        <w:gridCol w:w="870"/>
        <w:gridCol w:w="870"/>
      </w:tblGrid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Nr.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esamt 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 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erein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RWK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RWK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RWK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RWK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RWK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RWK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21 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auschke Christina 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d Säckingen 1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2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6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9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4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2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8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85 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ausin Holger 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d Säckingen 1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5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6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1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4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2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7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39 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ähnke Michael 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iengen 3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6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4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9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5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5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14 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lieb Lothar 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bbruck 2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2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4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9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5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4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49 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uchs Alois 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iengen 3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5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1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4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7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8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4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30 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bner Nadine 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bbruck 2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8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4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4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6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7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1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88 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riener Raimund 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urg 1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7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4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1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7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9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70 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chräpler Götz 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d Säckingen 1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8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7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6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1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8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65 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chmidt Walter 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urg 1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1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8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2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4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60 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üttin Tobias 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urg 1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6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2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5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7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56 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chneider Bernd 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iengen 3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6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1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7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2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51 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eckmann Christoph 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urg 1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8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1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6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1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5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21 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sal Jens 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bbruck 2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2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4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5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4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6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83 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izzo Roberto 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d Säckingen 1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5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2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1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5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57 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uder Artur 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bbruck 2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5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8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5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7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2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60 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uberg Andreas 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iengen 3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6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9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4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1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0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68 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chröder Thomas 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d Säckingen 1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1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9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5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3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47 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nge Max 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iengen 3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8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9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98 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uhl Dieter 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urg 1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5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3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92 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umke Marvin 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bbruck 2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8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4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36 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ber Daniel 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bbruck 2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2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4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21 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bi Patrick 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bbruck 2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4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7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52 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ildenbrand Patrick 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d Säckingen 1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4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8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6 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lumpp Carolin 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urg 1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6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5 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Ücker Karl-Heinz 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urg 1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5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7 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tmann Silvia 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urg 1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7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3 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nner Klaus 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iengen 3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3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6 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ungs Michael 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iengen 3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6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5 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eser Markus 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bbruck 2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5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3 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nge Steffen 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iengen 3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3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1 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ke Alfred 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iengen 3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1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3 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bin Norbert 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bbruck 2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3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9 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tz Ursula 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d Säckingen 1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9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5 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tz Roland 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d Säckingen 1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5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07:56:00Z</dcterms:created>
  <dc:creator>Eberhard</dc:creator>
  <dc:description/>
  <dc:language>en-US</dc:language>
  <cp:lastModifiedBy>Eberhard</cp:lastModifiedBy>
  <dcterms:modified xsi:type="dcterms:W3CDTF">2015-03-08T07:56:00Z</dcterms:modified>
  <cp:revision>2</cp:revision>
  <dc:subject/>
  <dc:title/>
</cp:coreProperties>
</file>