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"/>
        <w:gridCol w:w="1637"/>
        <w:gridCol w:w="772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ipli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ützenklasse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ftpistole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ützen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i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 xml:space="preserve">Erstellungsdatum: 20.03.2017 </w:t>
        <w:br/>
        <w:br/>
        <w:t>Mannschaftswertung Schützen Kreis Luftpistole</w:t>
      </w:r>
    </w:p>
    <w:tbl>
      <w:tblPr>
        <w:tblW w:w="797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177"/>
        <w:gridCol w:w="870"/>
        <w:gridCol w:w="870"/>
        <w:gridCol w:w="870"/>
        <w:gridCol w:w="870"/>
        <w:gridCol w:w="870"/>
        <w:gridCol w:w="870"/>
        <w:gridCol w:w="11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2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14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9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71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61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9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8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6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 </w:t>
            </w:r>
          </w:p>
        </w:tc>
        <w:tc>
          <w:tcPr>
            <w:tcW w:w="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Kreis Luftpistole</w:t>
      </w:r>
    </w:p>
    <w:tbl>
      <w:tblPr>
        <w:tblW w:w="1092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824"/>
        <w:gridCol w:w="2124"/>
        <w:gridCol w:w="1177"/>
        <w:gridCol w:w="870"/>
        <w:gridCol w:w="870"/>
        <w:gridCol w:w="870"/>
        <w:gridCol w:w="870"/>
        <w:gridCol w:w="870"/>
        <w:gridCol w:w="870"/>
        <w:gridCol w:w="11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nitt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mpp Carolin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,3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hler Bruno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1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hler Thoma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,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kmann Christoph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,5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arzick Siegmund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,1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no Luigi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,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cker Karl-Heinz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,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öck Marku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,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hl Dieter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,6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ano Davide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,3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ber Daniel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3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Artur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,3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chs Aloi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ner Klau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,17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tstein Detlef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ngs Michael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hnert Henry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,3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ellenberg Axel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,4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üthin Tobia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neider Bernd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,2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öck Luka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,6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ähnke Michael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berg Andrea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,2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ster Karmen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ster Jürgen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ühl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,5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mann Silvia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,5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phan Artur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ener Raimund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öck Martin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,0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n Norbert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Zurück zur </w:t>
      </w:r>
      <w:hyperlink r:id="rId2">
        <w:r>
          <w:rPr>
            <w:rStyle w:val="InternetLink"/>
          </w:rPr>
          <w:t>Listen-Übersicht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trw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3:00Z</dcterms:created>
  <dc:creator>Eberhard</dc:creator>
  <dc:description/>
  <dc:language>en-US</dc:language>
  <cp:lastModifiedBy/>
  <dcterms:modified xsi:type="dcterms:W3CDTF">2017-03-27T20:20:25Z</dcterms:modified>
  <cp:revision>3</cp:revision>
  <dc:subject/>
  <dc:title/>
</cp:coreProperties>
</file>