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31.01.2016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Mannschaftswertung Altersklasse Kreis Luftgewehr Auflage</w:t>
      </w:r>
    </w:p>
    <w:tbl>
      <w:tblPr>
        <w:tblW w:w="759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763"/>
        <w:gridCol w:w="870"/>
        <w:gridCol w:w="870"/>
        <w:gridCol w:w="870"/>
        <w:gridCol w:w="870"/>
        <w:gridCol w:w="88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8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3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28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74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3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2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15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0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20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6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6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  <w:br/>
        <w:br/>
        <w:t>Einzelwertung Altersklasse Kreis Luftgewehr Auflage</w:t>
      </w:r>
    </w:p>
    <w:tbl>
      <w:tblPr>
        <w:tblW w:w="12054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124"/>
        <w:gridCol w:w="1763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den Joachim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ckmann Christoph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iakas Marko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4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Rai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1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2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z Thom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eizer Bern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4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yer Georg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1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öhrer Christi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0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rion Ge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ma Ger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/ 6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/ 5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/ 8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inzelwertung Senioren A Kreis Luftgewehr Auflage</w:t>
      </w:r>
    </w:p>
    <w:tbl>
      <w:tblPr>
        <w:tblW w:w="1212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243"/>
        <w:gridCol w:w="1710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6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fell Wolfgang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/ 9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5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de Joachim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1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Andrea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8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Werne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inhard Franz-Josef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9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 9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ner Richard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lieb Lotha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uer Karl-Heinz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2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nau Karl-Heinz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0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n Joachim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in Norbert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7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otsch Raine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7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kermann Reinhard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2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lsperger Walte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/ 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otsch Carola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5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Rudolf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3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is Athanasios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7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te Bernhard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omer Wolfgang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inzelwertung Senioren B Kreis Luftgewehr Auflage</w:t>
      </w:r>
    </w:p>
    <w:tbl>
      <w:tblPr>
        <w:tblW w:w="11573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1923"/>
        <w:gridCol w:w="1483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1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nos Hans-Ruedi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0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 Bernh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atz Lothar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8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Manfre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5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hle Eberh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6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mmle Doris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/10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8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gemund Eduard 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inzelwertung Senioren C Kreis Luftgewehr Auflage</w:t>
      </w:r>
    </w:p>
    <w:tbl>
      <w:tblPr>
        <w:tblW w:w="12520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590"/>
        <w:gridCol w:w="1763"/>
        <w:gridCol w:w="1337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4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zkorn Hub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g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2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nus G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/10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5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Wal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.Blasi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2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/ 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/ 9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ster Han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hr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8/ 9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1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9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dacher Manfre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4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ünsch Hors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dshut 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/ 9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t Erns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4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si Alfon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/ 9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1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nnecke Claus-Michael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Ludwig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/ 9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/ 9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nig Mathi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5/ 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/ 7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0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ert Wer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5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i Manfre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fenburg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gen Anni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10:00Z</dcterms:created>
  <dc:creator>Eberhard</dc:creator>
  <dc:description/>
  <cp:keywords/>
  <dc:language>en-US</dc:language>
  <cp:lastModifiedBy>Bernd Schweizer</cp:lastModifiedBy>
  <dcterms:modified xsi:type="dcterms:W3CDTF">2017-12-14T20:38:00Z</dcterms:modified>
  <cp:revision>2</cp:revision>
  <dc:subject/>
  <dc:title/>
</cp:coreProperties>
</file>