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31.01.2016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Einzelwertung Senioren A Kreis Luftpistole Auflage</w:t>
      </w:r>
    </w:p>
    <w:tbl>
      <w:tblPr>
        <w:tblW w:w="1176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883"/>
        <w:gridCol w:w="1710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er Karl-Heinz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lieb Lotha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de Joachim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au Karl-Heinz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l Hermann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smer Herbert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Bernhard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is Athanasios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te Bernhard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inzelwertung Senioren B Kreis Luftpistole Auflage</w:t>
      </w:r>
    </w:p>
    <w:tbl>
      <w:tblPr>
        <w:tblW w:w="118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923"/>
        <w:gridCol w:w="1717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2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hl Die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8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4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he Georg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/ 6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 8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gemund Eduar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z Bern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/ 6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/ 5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  <w:t>Einzelwertung Senioren C Kreis Luftpistole Auflage</w:t>
      </w:r>
    </w:p>
    <w:tbl>
      <w:tblPr>
        <w:tblW w:w="1195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070"/>
        <w:gridCol w:w="1717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zkorn Huber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nus Ger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7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helm Karl-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kämer Pe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nörr Heinrich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8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 Josef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chmeister Han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 8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Wal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8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sner 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 7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/ 7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 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18:00Z</dcterms:created>
  <dc:creator>Eberhard</dc:creator>
  <dc:description/>
  <cp:keywords/>
  <dc:language>en-US</dc:language>
  <cp:lastModifiedBy>Bernd Schweizer</cp:lastModifiedBy>
  <dcterms:modified xsi:type="dcterms:W3CDTF">2017-12-14T20:59:00Z</dcterms:modified>
  <cp:revision>2</cp:revision>
  <dc:subject/>
  <dc:title/>
</cp:coreProperties>
</file>